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56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56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PERMISO ADMINISTRATIVO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CN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NSPARENCIA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 señor Alcalde, solicita permiso administrativo, de acuerdo con el Art. 108 de la Ley Nª 18.883 Estatuto Administrativo Municipal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úmero de d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/2   DÍ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r el (los) día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6 DE JUNIO DE 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5 DE JUNIO DE 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(a) Direc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851" w:top="1701" w:footer="851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45pt" to="456.3pt,6.4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Estrangelo Edessa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9:00Z</dcterms:created>
  <dc:creator>Relaciones Publicas</dc:creator>
  <dc:description/>
  <cp:keywords/>
  <dc:language>en-US</dc:language>
  <cp:lastModifiedBy>lpulgar</cp:lastModifiedBy>
  <cp:lastPrinted>2019-06-05T13:52:00Z</cp:lastPrinted>
  <dcterms:modified xsi:type="dcterms:W3CDTF">2019-06-05T17:55:00Z</dcterms:modified>
  <cp:revision>41</cp:revision>
  <dc:subject/>
  <dc:title>FAX / 001 / 2009</dc:title>
</cp:coreProperties>
</file>